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 Sjöga-Nassen (515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  <w:szCs w:val="20"/>
        </w:rPr>
      </w:pPr>
      <w:r>
        <w:rPr>
          <w:i/>
          <w:sz w:val="20"/>
        </w:rPr>
        <w:t>Miss-I-Nassen-övning den 25 sep 2013</w:t>
        <w:tab/>
        <w:t>Karta     NAIS skala 1:10 0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Göran Sjögren</w:t>
        <w:tab/>
        <w:t>Bantyp: Rak ol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Funktionärer: Kurt Lundqvist,</w:t>
      </w:r>
      <w:r>
        <w:rPr>
          <w:b/>
          <w:i/>
          <w:sz w:val="20"/>
        </w:rPr>
        <w:t xml:space="preserve"> </w:t>
      </w:r>
      <w:r>
        <w:rPr/>
        <w:t>Hans-Olof Somdal</w:t>
        <w:tab/>
        <w:t xml:space="preserve">Väder  Någon plusgrad, stjärnklart      </w:t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3"/>
        <w:gridCol w:w="1274"/>
        <w:gridCol w:w="1134"/>
        <w:gridCol w:w="1017"/>
        <w:gridCol w:w="823"/>
        <w:gridCol w:w="850"/>
        <w:gridCol w:w="681"/>
      </w:tblGrid>
      <w:tr>
        <w:trPr>
          <w:trHeight w:val="2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e Arde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nabbas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nny Per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r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vert Karl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9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ven Holger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nabbas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ke Tidm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Sven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9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lle Skoo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3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r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r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ven-Erik Ander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r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 Fröberg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r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6,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4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nabbas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,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er Hagströ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8,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8,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8,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9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ontr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2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ontr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3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HOS 2013-09-27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3:00Z</dcterms:created>
  <dc:creator>Hans-Olof</dc:creator>
  <dc:description/>
  <cp:keywords/>
  <dc:language>en-US</dc:language>
  <cp:lastModifiedBy>Hans-Olof</cp:lastModifiedBy>
  <dcterms:modified xsi:type="dcterms:W3CDTF">2013-09-27T16:08:00Z</dcterms:modified>
  <cp:revision>4</cp:revision>
  <dc:subject/>
  <dc:title/>
</cp:coreProperties>
</file>